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sz w:val="28"/>
          <w:szCs w:val="28"/>
        </w:rPr>
        <w:t xml:space="preserve">Argonne National Laboratory                          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32"/>
          <w:szCs w:val="32"/>
          <w:highlight w:val="black"/>
        </w:rPr>
        <w:t>USER ESH SUP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700 South Cass Avenue    </w:t>
        <w:tab/>
        <w:tab/>
        <w:tab/>
        <w:t xml:space="preserve">      </w:t>
      </w:r>
      <w:r>
        <w:rPr>
          <w:b/>
          <w:color w:val="FFFFFF"/>
          <w:sz w:val="32"/>
          <w:szCs w:val="32"/>
          <w:highlight w:val="black"/>
        </w:rPr>
        <w:t>AES-UES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Bldg. 431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nne, Illinois 604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(630) 252-9797 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30) 252-90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(630) 252-1664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ax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28"/>
          <w:szCs w:val="28"/>
          <w:u w:val="single"/>
        </w:rPr>
        <w:t>To: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From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ax: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Date: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hone: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ages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: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CC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865546825"/>
      <w:bookmarkStart w:id="1" w:name="__Fieldmark__0_286554682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Urgent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865546825"/>
      <w:bookmarkStart w:id="3" w:name="__Fieldmark__1_286554682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For Review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865546825"/>
      <w:bookmarkStart w:id="5" w:name="__Fieldmark__2_286554682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Please Comment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865546825"/>
      <w:bookmarkStart w:id="7" w:name="__Fieldmark__3_2865546825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Please Reply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865546825"/>
      <w:bookmarkStart w:id="9" w:name="__Fieldmark__4_2865546825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Please Recyc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vanish/>
          <w:sz w:val="72"/>
          <w:szCs w:val="72"/>
        </w:rPr>
      </w:pPr>
      <w:r>
        <w:rPr>
          <w:b/>
          <w:sz w:val="28"/>
          <w:szCs w:val="28"/>
        </w:rPr>
        <w:t>Comments:</w:t>
      </w:r>
      <w:bookmarkStart w:id="10" w:name="_PictureBullets"/>
      <w:bookmarkEnd w:id="1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11:00Z</dcterms:created>
  <dc:creator>neitzke</dc:creator>
  <dc:description/>
  <cp:keywords/>
  <dc:language>en-US</dc:language>
  <cp:lastModifiedBy>neitzke</cp:lastModifiedBy>
  <dcterms:modified xsi:type="dcterms:W3CDTF">2008-08-06T19:22:00Z</dcterms:modified>
  <cp:revision>2</cp:revision>
  <dc:subject/>
  <dc:title>Argonne National Laboratory                           USER ESH SUPPORT</dc:title>
</cp:coreProperties>
</file>